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32-2203/2025</w:t>
      </w:r>
    </w:p>
    <w:p>
      <w:pPr>
        <w:pStyle w:val="Normal"/>
        <w:ind w:right="-2" w:firstLine="710"/>
        <w:jc w:val="right"/>
        <w:rPr>
          <w:sz w:val="28"/>
          <w:szCs w:val="28"/>
        </w:rPr>
      </w:pPr>
      <w:r>
        <w:rPr>
          <w:sz w:val="28"/>
          <w:szCs w:val="28"/>
        </w:rPr>
        <w:t>УИД: 86MS0054-01-2025-005993-24</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3 000 руб., назначенный постановлением № 18810586250526001582 от 26.05.2025 за совершение административного правонарушения, предусмотренного ч.6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6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7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xml:space="preserve">- копией постановления № 18810586250526001582 от 26.05.2025, в котором Магомедов Х.М. предупрежден о необходимости оплатить штраф в размере 3 000 руб., </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82,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322520106.</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